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文藻外語大學英國語文系</w:t>
      </w:r>
    </w:p>
    <w:p>
      <w:pPr>
        <w:pStyle w:val="Normal"/>
        <w:jc w:val="center"/>
        <w:rPr/>
      </w:pPr>
      <w:r>
        <w:rPr>
          <w:rFonts w:eastAsia="標楷體"/>
          <w:sz w:val="48"/>
          <w:szCs w:val="48"/>
        </w:rPr>
        <w:t>林永義、董秀玲夫婦</w:t>
      </w:r>
      <w:r>
        <w:rPr/>
        <w:t>獎學金申請書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384"/>
        <w:gridCol w:w="452"/>
        <w:gridCol w:w="1674"/>
        <w:gridCol w:w="1170"/>
        <w:gridCol w:w="1080"/>
        <w:gridCol w:w="2700"/>
        <w:gridCol w:w="12"/>
      </w:tblGrid>
      <w:tr>
        <w:trPr/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統一以各學制代碼填寫，如</w:t>
            </w:r>
            <w:r>
              <w:rPr>
                <w:rFonts w:eastAsia="標楷體"/>
              </w:rPr>
              <w:t>YE4A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  <w:t>生日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  <w:t>出生地：</w:t>
            </w:r>
          </w:p>
        </w:tc>
      </w:tr>
      <w:tr>
        <w:trPr>
          <w:trHeight w:val="360" w:hRule="atLeast"/>
          <w:cantSplit w:val="true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</w:tr>
      <w:tr>
        <w:trPr>
          <w:trHeight w:val="326" w:hRule="atLeast"/>
          <w:cantSplit w:val="true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  <w:t>現居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.2pt" to="2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  <w:t>家庭成員介紹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全戶總人數合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濟情況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家庭全戶全年收入約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自有住屋，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在外租屋，每月租金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是否工讀，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是，每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元，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四、是否申請就學貸款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五、是否領有其他公費及獎助學金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1470" w:hRule="atLeast"/>
          <w:cantSplit w:val="true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635</wp:posOffset>
                      </wp:positionV>
                      <wp:extent cx="6841490" cy="1962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1490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67"/>
                                    <w:gridCol w:w="8807"/>
                                  </w:tblGrid>
                                  <w:tr>
                                    <w:trPr>
                                      <w:trHeight w:val="440" w:hRule="atLeast"/>
                                      <w:cantSplit w:val="true"/>
                                    </w:trPr>
                                    <w:tc>
                                      <w:tcPr>
                                        <w:tcW w:w="19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申請所附文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highlight w:val="lightGray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highlight w:val="lightGray"/>
                                          </w:rPr>
                                          <w:t>僅限使用</w:t>
                                        </w:r>
                                        <w:r>
                                          <w:rPr>
                                            <w:rFonts w:eastAsia="標楷體"/>
                                            <w:highlight w:val="lightGray"/>
                                          </w:rPr>
                                          <w:t xml:space="preserve">A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highlight w:val="lightGray"/>
                                          </w:rPr>
                                          <w:t>尺寸紙張</w:t>
                                        </w:r>
                                        <w:r>
                                          <w:rPr>
                                            <w:rFonts w:eastAsia="標楷體"/>
                                            <w:highlight w:val="lightGray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7"/>
                                          </w:rPr>
                                          <w:t>學生證影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  <w:cantSplit w:val="true"/>
                                    </w:trPr>
                                    <w:tc>
                                      <w:tcPr>
                                        <w:tcW w:w="19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7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7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7"/>
                                          </w:rPr>
                                          <w:t>學年度第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7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7"/>
                                          </w:rPr>
                                          <w:t>學期成績單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Cs w:val="27"/>
                                            <w:u w:val="single"/>
                                            <w:shd w:fill="D8D8D8" w:val="clear"/>
                                          </w:rPr>
                                          <w:t>正本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7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7"/>
                                          </w:rPr>
                                          <w:t>包含學業、操行成績及班級排名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7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  <w:cantSplit w:val="true"/>
                                    </w:trPr>
                                    <w:tc>
                                      <w:tcPr>
                                        <w:tcW w:w="19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7"/>
                                          </w:rPr>
                                          <w:t>自我推薦函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7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7"/>
                                          </w:rPr>
                                          <w:t>中英不限、字數不限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7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7"/>
                                          </w:rPr>
                                          <w:t>如：此獎學金對你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7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7"/>
                                          </w:rPr>
                                          <w:t>妳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7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7"/>
                                          </w:rPr>
                                          <w:t>的幫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  <w:cantSplit w:val="true"/>
                                    </w:trPr>
                                    <w:tc>
                                      <w:tcPr>
                                        <w:tcW w:w="19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7"/>
                                          </w:rPr>
                                          <w:t>低收入證明或身心障礙手冊或其他經濟困難證明文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  <w:cantSplit w:val="true"/>
                                    </w:trPr>
                                    <w:tc>
                                      <w:tcPr>
                                        <w:tcW w:w="19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7"/>
                                          </w:rPr>
                                          <w:t>導師或授課教師推薦函一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  <w:cantSplit w:val="true"/>
                                    </w:trPr>
                                    <w:tc>
                                      <w:tcPr>
                                        <w:tcW w:w="19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英文書寫，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highlight w:val="yellow"/>
                                          </w:rPr>
                                          <w:t>題目</w:t>
                                        </w:r>
                                        <w:r>
                                          <w:rPr>
                                            <w:rFonts w:eastAsia="標楷體" w:cs="Iansui;Calibri" w:ascii="標楷體" w:hAnsi="標楷體"/>
                                            <w:highlight w:val="yellow"/>
                                          </w:rPr>
                                          <w:t>My Hometown in 20 Year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  <w:cantSplit w:val="true"/>
                                    </w:trPr>
                                    <w:tc>
                                      <w:tcPr>
                                        <w:tcW w:w="19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其他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: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7pt;height:154.5pt;mso-wrap-distance-left:9pt;mso-wrap-distance-right:9pt;mso-wrap-distance-top:0pt;mso-wrap-distance-bottom:0pt;margin-top:0.0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67"/>
                              <w:gridCol w:w="8807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申請所附文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highlight w:val="lightGray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highlight w:val="lightGray"/>
                                    </w:rPr>
                                    <w:t>僅限使用</w:t>
                                  </w:r>
                                  <w:r>
                                    <w:rPr>
                                      <w:rFonts w:eastAsia="標楷體"/>
                                      <w:highlight w:val="lightGray"/>
                                    </w:rPr>
                                    <w:t xml:space="preserve">A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highlight w:val="lightGray"/>
                                    </w:rPr>
                                    <w:t>尺寸紙張</w:t>
                                  </w:r>
                                  <w:r>
                                    <w:rPr>
                                      <w:rFonts w:eastAsia="標楷體"/>
                                      <w:highlight w:val="lightGray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Cs w:val="27"/>
                                    </w:rPr>
                                    <w:t>學生證影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Cs w:val="27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Cs w:val="27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Cs w:val="27"/>
                                    </w:rPr>
                                    <w:t>學期成績單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7"/>
                                      <w:u w:val="single"/>
                                      <w:shd w:fill="D8D8D8" w:val="clear"/>
                                    </w:rPr>
                                    <w:t>正本</w:t>
                                  </w:r>
                                  <w:r>
                                    <w:rPr>
                                      <w:rFonts w:eastAsia="標楷體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7"/>
                                    </w:rPr>
                                    <w:t>包含學業、操行成績及班級排名</w:t>
                                  </w:r>
                                  <w:r>
                                    <w:rPr>
                                      <w:rFonts w:eastAsia="標楷體"/>
                                      <w:szCs w:val="27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Cs w:val="27"/>
                                    </w:rPr>
                                    <w:t>自我推薦函</w:t>
                                  </w:r>
                                  <w:r>
                                    <w:rPr>
                                      <w:rFonts w:eastAsia="標楷體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7"/>
                                    </w:rPr>
                                    <w:t>中英不限、字數不限</w:t>
                                  </w:r>
                                  <w:r>
                                    <w:rPr>
                                      <w:rFonts w:eastAsia="標楷體"/>
                                      <w:szCs w:val="27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/>
                                      <w:szCs w:val="27"/>
                                    </w:rPr>
                                    <w:t>如：此獎學金對你</w:t>
                                  </w:r>
                                  <w:r>
                                    <w:rPr>
                                      <w:rFonts w:eastAsia="標楷體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7"/>
                                    </w:rPr>
                                    <w:t>妳</w:t>
                                  </w:r>
                                  <w:r>
                                    <w:rPr>
                                      <w:rFonts w:eastAsia="標楷體"/>
                                      <w:szCs w:val="27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Cs w:val="27"/>
                                    </w:rPr>
                                    <w:t>的幫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Cs w:val="27"/>
                                    </w:rPr>
                                    <w:t>低收入證明或身心障礙手冊或其他經濟困難證明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Cs w:val="27"/>
                                    </w:rPr>
                                    <w:t>導師或授課教師推薦函一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英文書寫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highlight w:val="yellow"/>
                                    </w:rPr>
                                    <w:t>題目</w:t>
                                  </w:r>
                                  <w:r>
                                    <w:rPr>
                                      <w:rFonts w:eastAsia="標楷體" w:cs="Iansui;Calibri" w:ascii="標楷體" w:hAnsi="標楷體"/>
                                      <w:highlight w:val="yellow"/>
                                    </w:rPr>
                                    <w:t>My Hometown in 20 Ye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98" w:hRule="atLeast"/>
          <w:cantSplit w:val="true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請勿填寫</w:t>
            </w:r>
            <w:r>
              <w:rPr>
                <w:rFonts w:eastAsia="標楷體"/>
              </w:rPr>
              <w:t>)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b/>
              </w:rPr>
              <w:t>本人同意將本次申請相關資料提供設獎單位，以做為獎學金之評審與核發之依據，且概不退件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簽名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36:00Z</dcterms:created>
  <dc:creator>family</dc:creator>
  <dc:description/>
  <cp:keywords/>
  <dc:language>en-US</dc:language>
  <cp:lastModifiedBy>陳奕卉</cp:lastModifiedBy>
  <cp:lastPrinted>2022-03-01T16:08:00Z</cp:lastPrinted>
  <dcterms:modified xsi:type="dcterms:W3CDTF">2025-09-15T05:27:00Z</dcterms:modified>
  <cp:revision>8</cp:revision>
  <dc:subject/>
  <dc:title>國立臺灣大學               獎學金申請書</dc:title>
</cp:coreProperties>
</file>